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09"/>
        <w:gridCol w:w="1514"/>
        <w:gridCol w:w="680"/>
        <w:gridCol w:w="1784"/>
        <w:gridCol w:w="196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зва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а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а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оимость р.сутк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ень мрачное ки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м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,Серб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ьм 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ы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ев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кон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ал 15/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ие нов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ев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конг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дённый Американц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ев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,финлянд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кияки Вестерн Джан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ев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пон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налин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ев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зчик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ев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жой против Хищ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ев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видация (сериал) 14 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ев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мия фара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те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хой лейтинан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ек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месяца, 3 недели, и 2 д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мын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м звонит Гради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ушка и вол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ородж Вашингт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 мек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ксик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щё один поцелу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ью с убийц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ан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ые и неизвест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й св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ал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янь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льме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конг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ст люб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ан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у Джим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– Англ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обритан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жное гостеприим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 Бульб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остол (сериал)12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 помра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д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истойная Бэтти Пэйд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истам Шенди история петушка и бычка :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обритан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ерикс на Олимпийских игр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ндинка в шокола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ой Стэ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 Фран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и,Кристина, Барсел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ковая красот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стульев  4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те я ваша тёт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икулы Петрова и Васечкина 2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я  Петрова и Васечк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мбараш 2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я электроника 3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ена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ло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ц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ость  без молод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лодра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ан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и разбойни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льтфиль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ан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ья из будущего 5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клю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таньян и три мушкетёра 2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клю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шкетёры двадцать лет спустя 4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клю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я Тома Сойера 3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клю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я Бурати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клю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разговоров об од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лл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ума от оруж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лл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тинки мертве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лл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обритан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ечь на дно в Гвинфин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лл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обритан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 драк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лл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инов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лл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ан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Мину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лл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ёртвые жиз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жа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чёт т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жа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,Итал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вет мертвец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жа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ёст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жа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38:00Z</dcterms:created>
  <dc:creator>Anton</dc:creator>
  <dc:description/>
  <dc:language>en-US</dc:language>
  <cp:lastModifiedBy>Anton</cp:lastModifiedBy>
  <dcterms:modified xsi:type="dcterms:W3CDTF">2009-12-24T20:29:00Z</dcterms:modified>
  <cp:revision>1</cp:revision>
  <dc:subject/>
  <dc:title/>
</cp:coreProperties>
</file>